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潍 坊 医 学 院 勤 工 助 学 申 请 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82"/>
        <w:gridCol w:w="318"/>
        <w:gridCol w:w="1120"/>
        <w:gridCol w:w="1282"/>
        <w:gridCol w:w="1572"/>
      </w:tblGrid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工作岗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情况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（详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经济收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身体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学习成绩和特长：</w:t>
            </w:r>
          </w:p>
        </w:tc>
      </w:tr>
      <w:tr>
        <w:trPr>
          <w:trHeight w:val="1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民主评议结果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长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审核结果是否属实并推荐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Cs w:val="21"/>
              </w:rPr>
              <w:t>辅导员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有效）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snapToGrid w:val="false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联系方式最好填写，没有手机可填写宿舍电话或同学的电话。</w:t>
      </w:r>
    </w:p>
    <w:p>
      <w:pPr>
        <w:pStyle w:val="Normal"/>
        <w:snapToGrid w:val="false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个人情况需说明个人的家庭经济情况，家庭住址要详细，到村一级，学习成绩有无不及格科目，身体是否健康，有无重大疾病史，有无电脑操作、文字、美术等方面的工作技能。</w:t>
      </w:r>
    </w:p>
    <w:p>
      <w:pPr>
        <w:pStyle w:val="Normal"/>
        <w:snapToGrid w:val="false"/>
        <w:spacing w:lineRule="atLeast" w:line="2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请勤工助学岗位的学生的条件：政治思想坚定，拥护党的政策、方针和路线。热爱劳动，责任心强。纪守法，遵守国家法律法规及学校的各项规章制度。生活困难，家处偏远地区，家庭无固定收入。学习成绩优良，无考试不及格现象。辅导员认真把关。保证勤工助学工作的公正，公平，透明。</w:t>
      </w:r>
    </w:p>
    <w:p>
      <w:pPr>
        <w:pStyle w:val="Normal"/>
        <w:snapToGrid w:val="false"/>
        <w:spacing w:lineRule="atLeast" w:line="20"/>
        <w:ind w:left="900" w:hanging="90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其他相关事项见《潍坊医学院勤工助学管理条例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39:00Z</dcterms:created>
  <dc:creator>微软用户</dc:creator>
  <dc:description/>
  <cp:keywords/>
  <dc:language>en-US</dc:language>
  <cp:lastModifiedBy>USER</cp:lastModifiedBy>
  <cp:lastPrinted>2009-03-24T10:22:00Z</cp:lastPrinted>
  <dcterms:modified xsi:type="dcterms:W3CDTF">2010-07-01T08:12:00Z</dcterms:modified>
  <cp:revision>15</cp:revision>
  <dc:subject/>
  <dc:title>潍坊医学院学生勤工助学登记表</dc:title>
</cp:coreProperties>
</file>