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山东第二医科大学</w:t>
      </w:r>
      <w:r>
        <w:rPr>
          <w:rFonts w:ascii="黑体" w:hAnsi="黑体" w:cs="黑体" w:eastAsia="黑体"/>
          <w:sz w:val="44"/>
          <w:szCs w:val="44"/>
        </w:rPr>
        <w:t>多媒体教室使用审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请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spacing w:lineRule="auto" w:line="12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6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、电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用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人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时间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月   日   时   分至   月   日   时   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教室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途详述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工办签字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室管理中心意见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使用人注意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严格按照多媒体操作规程操作多媒体设备，严禁私自连接其他设备，保障多媒体教室设施安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保持教室卫生清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严格遵循时间安排，使用完毕及时通知多媒体管理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严禁做其他用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严禁在教学楼内外张贴各类广告通知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  <w:lang w:eastAsia="zh-CN"/>
              </w:rPr>
              <w:t>严格按照学校防疫要求举办活动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21"/>
          <w:lang w:val="en-US" w:eastAsia="en-US"/>
        </w:rPr>
      </w:pPr>
      <w:r>
        <w:rPr>
          <w:rFonts w:eastAsia="黑体" w:cs="黑体" w:ascii="黑体" w:hAnsi="黑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pt" to="503.95pt,6.6pt" ID="直线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室管理中心留联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6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、电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用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人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时间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月   日   时   分至   月   日   时   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教室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途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工办签字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5:00Z</dcterms:created>
  <dc:creator>Administrator</dc:creator>
  <dc:description/>
  <dc:language>en-US</dc:language>
  <cp:lastModifiedBy>夏天的雨</cp:lastModifiedBy>
  <dcterms:modified xsi:type="dcterms:W3CDTF">2025-05-13T15:05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AAB99995349668C4ACCD8D0B093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ZkNDZmNTFhNzUyYWJhMWEyZDBiOWQ1MTUzZjY1NTciLCJ1c2VySWQiOiIxNjU2NTM3OTUyIn0=</vt:lpwstr>
  </property>
  <property fmtid="{D5CDD505-2E9C-101B-9397-08002B2CF9AE}" pid="5" name="commondata">
    <vt:lpwstr>commondata</vt:lpwstr>
  </property>
</Properties>
</file>