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ind w:right="320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320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山东省青少年和青少年工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重大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研究课题指南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仿宋;微软雅黑"/>
          <w:sz w:val="28"/>
          <w:szCs w:val="28"/>
        </w:rPr>
      </w:pPr>
      <w:r>
        <w:rPr>
          <w:rFonts w:ascii="方正楷体简体;微软雅黑" w:hAnsi="方正楷体简体;微软雅黑" w:cs="仿宋;微软雅黑" w:eastAsia="方正楷体简体;微软雅黑"/>
          <w:sz w:val="28"/>
          <w:szCs w:val="28"/>
        </w:rPr>
        <w:t>（本指南仅供申报课题和确定研究方向时参考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青少年群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政策与青年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青少年群体发展状况及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青少年政治意识和输出表达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青少年社会主义核心价值观培育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青少年分层分类思想引领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青少年网络舆情收集、研判、处置、引导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青年社会流动和阶层固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大众创业、万众创新”背景下青年就业创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青年鲁商回归服务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青少年行为失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青少年权益维护的机制和载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重点青少年群体服务管理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青年社会组织的成长与培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青年社会组织参与社会治理创新的模式、途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激发青年社会组织活力的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城镇化进程中青年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青少年宗教信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社会思潮、流行（时尚）文化与青少年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传统家训文化的传承创新与青少年教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青少年偶像崇拜与榜样教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青年人才培养工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优秀少先队员成长道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青年信用体系建设的理论与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青少年工作研究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28"/>
          <w:szCs w:val="28"/>
        </w:rPr>
        <w:t>2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28"/>
          <w:szCs w:val="28"/>
        </w:rPr>
        <w:t>、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8"/>
        </w:rPr>
        <w:t>山东青年现实需求研究（包括住房、婚恋、职业发展压力、家庭生活负担等现实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山东省青少年文化艺术节社会价值和创新研究</w:t>
      </w:r>
    </w:p>
    <w:p>
      <w:pPr>
        <w:pStyle w:val="Normal"/>
        <w:autoSpaceDE w:val="false"/>
        <w:spacing w:lineRule="exact" w:line="560"/>
        <w:jc w:val="left"/>
        <w:rPr>
          <w:rFonts w:ascii="方正仿宋简体;宋体" w:hAnsi="方正仿宋简体;宋体" w:eastAsia="方正仿宋简体;宋体" w:cs="方正仿宋简体;宋体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8"/>
        </w:rPr>
        <w:t>26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8"/>
        </w:rPr>
        <w:t>、山东青年返乡创业状况研究（含村级组织青年后备人才状况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时代共青团工作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深化基层服务型团组织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基层团组织建构和职能定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基层团组织的工作规范和专业能力标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新型城镇化进程中农村团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新兴领域与新兴群体团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基层团组织活力建设路径和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青少年综合服务平台建设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新常态下团干部健康成长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共青团工作与德育工作融合发展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城乡一体化格局下的流动团员教育管理服务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团促进青年创业创新服务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、外活动场所建设与作用发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大突发性公共危机中的志愿者服务管理研究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8:00Z</dcterms:created>
  <dc:creator>zhuoyue</dc:creator>
  <dc:description/>
  <dc:language>en-US</dc:language>
  <cp:lastModifiedBy>Administrator</cp:lastModifiedBy>
  <cp:lastPrinted>2016-03-16T16:01:00Z</cp:lastPrinted>
  <dcterms:modified xsi:type="dcterms:W3CDTF">2017-08-01T02:28:01Z</dcterms:modified>
  <cp:revision>511</cp:revision>
  <dc:subject/>
  <dc:title>关于开展湖南省青年和青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