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关于解除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 xml:space="preserve">同学处分的建议 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8"/>
          <w:szCs w:val="48"/>
          <w:lang w:val="en-US" w:eastAsia="zh-CN"/>
        </w:rPr>
        <w:t xml:space="preserve">                     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，讨论解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学处分有关事项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，男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班学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治面貌，学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该生因什么事情，受什么处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分编号：山二医学处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处分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月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月日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分</w:t>
      </w:r>
      <w:r>
        <w:rPr>
          <w:rFonts w:ascii="仿宋_GB2312" w:hAnsi="仿宋_GB2312" w:cs="仿宋_GB2312" w:eastAsia="仿宋_GB2312"/>
          <w:sz w:val="32"/>
          <w:szCs w:val="32"/>
        </w:rPr>
        <w:t>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同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思想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生活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学习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何表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评价是否符合解除处分条件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本人申请，学院党政联席会讨论，同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学申请的解除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分。提交学生工作处和学校总法律顾问审核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人签字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37:16Z</dcterms:created>
  <dc:creator>Administrator</dc:creator>
  <dc:description/>
  <dc:language>en-US</dc:language>
  <cp:lastModifiedBy>Nowornever</cp:lastModifiedBy>
  <dcterms:modified xsi:type="dcterms:W3CDTF">2024-11-15T01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8854E55244C57A94C3F639AA1B6BC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