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山东省高校大学生朋辈心理辅导技能大赛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项目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朋辈辅导基础知识测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内容：朋辈心理辅导的理论知识、朋辈心理辅导的原则和技能、朋辈心理危机干预技巧、常见心理问题的应对方式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方式：比赛方式为笔试。比赛前提供题库。比赛题目以题库为主，采用闭卷考试的方式进行，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场情景剧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内容：综合应用朋辈心理辅导知识和技能，展现现实生活中可能遇到的心理冲突情境和心理协调过程。三名选手分饰不同角色，根据题目设置的心理冲突情境，充分反映角色内心情绪，展现如何通过朋辈互助达到心理协调的过程。要求剧本契合情境，思路清晰，内容健康向上，具备一定的教育和启发意义，引人深思；人物表演自然、生动、流畅，充分体现角色心声，感情饱满；团队配合默契，道具、音乐等使用恰当，有创新点和亮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方式：比赛前提供题库，选手根据题库中的情境自行编写剧本，从题目的结尾处进行续演。进入现场展示环节的队伍集中抽签，抽取题库中的一题作为比赛题目进行展示，限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音乐、音响设备、道具等自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朋辈辅导展示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内容：综合应用朋辈心理辅导知识和技能，对现场出现的朋辈辅导具体案例进行分析、解决。要求对问题判断准确，把握对方的心理活动状况；朋辈辅导过程符合基本的朋辈辅导原则；能够运用相关朋辈辅导技能，有效解开对方心结；思路清晰，表述流畅，具有一定的应变能力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方式：比赛前不提供题库。进入现场展示环节的队伍集中抽签，抽取一题作为比赛案例。根据题目要求，由工作人员作为被辅导对象进行简单配合，参赛选手现场开展朋辈辅导，各队派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人参加，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4-04T0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