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山东省高校十佳大学生心理健康教育明星微平台申请表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填表日期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  月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68"/>
        <w:gridCol w:w="526"/>
        <w:gridCol w:w="1317"/>
        <w:gridCol w:w="1728"/>
        <w:gridCol w:w="1785"/>
      </w:tblGrid>
      <w:tr>
        <w:trPr>
          <w:trHeight w:val="8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微平台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微平台名称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入方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或链接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微平台建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时     间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微平台建立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访问量或粉丝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校主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部门推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公  章）</w:t>
            </w:r>
          </w:p>
        </w:tc>
      </w:tr>
      <w:tr>
        <w:trPr>
          <w:trHeight w:val="18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审委员会意     见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8-04-04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