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山东省高校大学生朋辈心理辅导技能大赛推荐报名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：                     指导教师：                                 填表日期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月  日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"/>
        <w:gridCol w:w="1833"/>
        <w:gridCol w:w="1276"/>
        <w:gridCol w:w="2835"/>
        <w:gridCol w:w="2693"/>
        <w:gridCol w:w="3576"/>
        <w:gridCol w:w="21"/>
      </w:tblGrid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团队口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团队邮箱 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赛队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第一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为领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主管部门推 荐 意 见</w:t>
            </w:r>
          </w:p>
        </w:tc>
        <w:tc>
          <w:tcPr>
            <w:tcW w:w="1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0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