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  <w:lang w:val="en-US" w:eastAsia="zh-CN"/>
        </w:rPr>
      </w:pPr>
      <w:bookmarkStart w:id="0" w:name="OLE_LINK3"/>
      <w:bookmarkEnd w:id="0"/>
      <w:r>
        <w:rPr>
          <w:rFonts w:eastAsia="方正小标宋简体;方正舒体" w:cs="方正小标宋简体;方正舒体" w:ascii="方正小标宋简体;方正舒体" w:hAnsi="方正小标宋简体;方正舒体"/>
          <w:sz w:val="36"/>
          <w:szCs w:val="36"/>
          <w:lang w:val="en-US" w:eastAsia="zh-CN"/>
        </w:rPr>
        <w:t>“</w:t>
      </w: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  <w:lang w:val="en-US" w:eastAsia="zh-CN"/>
        </w:rPr>
        <w:t>真心寄华夏，妙手绘国防”国防知识宣传手抄报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36"/>
          <w:szCs w:val="36"/>
          <w:lang w:val="en-US" w:eastAsia="zh-CN"/>
        </w:rPr>
      </w:r>
      <w:bookmarkStart w:id="1" w:name="OLE_LINK3"/>
      <w:bookmarkStart w:id="2" w:name="OLE_LINK3"/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36"/>
          <w:szCs w:val="36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活动背景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当今国际形势严峻，暗含许多不法分子为非作歹，作为当代的大学生，我们生在红旗下，长在春风里，更应体会当今幸福的来之不易，知法守法，了解国防知识。国防知识是每个中国公民都应该具备的知识贮备，对于提高全民素质，树立居安思危的忧患意思有重要意义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活动目的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本活动旨在丰富大学生的学习生活，同时普及国防安全知识，增强大学生的国防安全意识，进一步激发大学生的爱国热情，增强民族自豪感与自信心，继承和发扬老一辈的优良传统，歌颂祖国所取得的伟大成就，展现昂扬奋发、热爱祖国的青春面貌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活动对象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bookmarkStart w:id="3" w:name="OLE_LINK2"/>
      <w:bookmarkEnd w:id="3"/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山东第二医科大学全日制在校大学生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bookmarkStart w:id="4" w:name="OLE_LINK2"/>
      <w:bookmarkEnd w:id="4"/>
      <w:r>
        <w:rPr>
          <w:rFonts w:ascii="黑体" w:hAnsi="黑体" w:cs="黑体" w:eastAsia="黑体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sz w:val="32"/>
          <w:szCs w:val="32"/>
        </w:rPr>
        <w:t>活动时间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日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活动地点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bookmarkStart w:id="5" w:name="OLE_LINK1"/>
      <w:bookmarkEnd w:id="5"/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山东第二医科大学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bookmarkStart w:id="6" w:name="OLE_LINK1"/>
      <w:bookmarkEnd w:id="6"/>
      <w:r>
        <w:rPr>
          <w:rFonts w:ascii="黑体" w:hAnsi="黑体" w:cs="黑体" w:eastAsia="黑体"/>
          <w:sz w:val="32"/>
          <w:szCs w:val="32"/>
          <w:lang w:val="en-US" w:eastAsia="zh-CN"/>
        </w:rPr>
        <w:t>六、活动内容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楷体_GB2312;楷体" w:hAnsi="楷体_GB2312;楷体" w:eastAsia="楷体_GB2312;楷体" w:cs="楷体_GB2312;楷体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kern w:val="2"/>
          <w:sz w:val="32"/>
          <w:szCs w:val="32"/>
          <w:lang w:val="en-US" w:eastAsia="zh-CN" w:bidi="ar-SA"/>
        </w:rPr>
        <w:t>（一）活动前准备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相关部门做好宣传工作，认定各工作负责人与评委的推选，下发相关通知至各院系各班级，确保活动的顺利进行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楷体_GB2312;楷体" w:hAnsi="楷体_GB2312;楷体" w:eastAsia="楷体_GB2312;楷体" w:cs="楷体_GB2312;楷体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kern w:val="2"/>
          <w:sz w:val="32"/>
          <w:szCs w:val="32"/>
          <w:lang w:val="en-US" w:eastAsia="zh-CN" w:bidi="ar-SA"/>
        </w:rPr>
        <w:t>（二）活动进行中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、活动以个人形式参加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、作品形式为绘画手抄报，参与同学统一使用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A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纸进行绘画手抄报创作，作品紧扣“真心寄华夏，妙手绘国防”的活动主题，内容要求展示当代大学生丰富的国防知识储备和开阔的思维。作品美观大方、创意新颖、色彩协调、布局合理。（作品注明：学院、专业、年级、班级、姓名、学号。不满足要求的作品不予评奖。）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作品提交形式、时间、地点具体在活动群内通知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楷体_GB2312;楷体" w:hAnsi="楷体_GB2312;楷体" w:eastAsia="楷体_GB2312;楷体" w:cs="楷体_GB2312;楷体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kern w:val="2"/>
          <w:sz w:val="32"/>
          <w:szCs w:val="32"/>
          <w:lang w:val="en-US" w:eastAsia="zh-CN" w:bidi="ar-SA"/>
        </w:rPr>
        <w:t>（三）奖项评选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由评委组讨论投票决定设置一等奖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名、二等奖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名、三等奖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名，获奖名单后续在群内公布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报名方式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黑体" w:hAnsi="黑体" w:eastAsia="黑体" w:cs="Times New Roman"/>
          <w:color w:val="000000"/>
          <w:sz w:val="32"/>
          <w:szCs w:val="32"/>
          <w:highlight w:val="white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参赛同学于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日 点前加入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QQ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群（群号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62353040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。届时会根据参与活动的人数相应的限制活动参与名额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5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人），请大家积极参与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、注意事项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、坚守时间观念，按时上交作品，如有特殊情况，请联系相关负责人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、本活动的最终解释权归大学生国防教育委员会退役安置部所有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九、活动负责人与联系方式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周晓慧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15606467468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王小桐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17616815359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卢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琪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19561449796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沈吉安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1970960563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主办单位：学生工作处（武装部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承办单位：山东第二医科大学大学生国防教育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0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righ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420" w:hanging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黑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26">
    <w:name w:val="&quot;样式12&quot;6"/>
    <w:basedOn w:val="Normal"/>
    <w:qFormat/>
    <w:pPr/>
    <w:rPr>
      <w:rFonts w:ascii="Calibri" w:hAnsi="Calibri" w:eastAsia="仿宋_GB2312;仿宋" w:cs="Times New Roman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03:45:00Z</dcterms:created>
  <dc:creator>Administrator</dc:creator>
  <dc:description/>
  <dc:language>en-US</dc:language>
  <cp:lastModifiedBy>Seven</cp:lastModifiedBy>
  <dcterms:modified xsi:type="dcterms:W3CDTF">2024-04-10T03:28:4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F1FE423C8742EB8AB9EAA8A3F2E46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