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386"/>
        <w:jc w:val="left"/>
        <w:rPr>
          <w:rFonts w:ascii="方正小标宋简体" w:hAnsi="方正小标宋简体" w:eastAsia="方正小标宋简体"/>
          <w:b/>
          <w:b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sz w:val="28"/>
        </w:rPr>
        <w:t xml:space="preserve"> </w:t>
      </w:r>
      <w:r>
        <w:rPr>
          <w:rFonts w:ascii="方正小标宋简体" w:hAnsi="方正小标宋简体" w:eastAsia="方正小标宋简体"/>
          <w:b/>
          <w:sz w:val="28"/>
        </w:rPr>
        <w:t>潍坊医学院勤工助学用工协议</w:t>
      </w:r>
    </w:p>
    <w:p>
      <w:pPr>
        <w:pStyle w:val="Normal"/>
        <w:spacing w:lineRule="exact" w:line="380"/>
        <w:ind w:firstLine="386"/>
        <w:jc w:val="left"/>
        <w:rPr>
          <w:rFonts w:ascii="方正小标宋简体" w:hAnsi="方正小标宋简体" w:eastAsia="方正小标宋简体"/>
          <w:b/>
          <w:b/>
          <w:sz w:val="28"/>
        </w:rPr>
      </w:pPr>
      <w:r>
        <w:rPr>
          <w:rFonts w:eastAsia="方正小标宋简体" w:ascii="方正小标宋简体" w:hAnsi="方正小标宋简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甲方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24"/>
        </w:rPr>
        <w:t>（用工单位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乙方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24"/>
        </w:rPr>
        <w:t>（应聘学生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甲方经申报批准，现设立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</w:t>
      </w:r>
      <w:r>
        <w:rPr>
          <w:rFonts w:ascii="楷体_GB2312" w:hAnsi="楷体_GB2312" w:eastAsia="楷体_GB2312"/>
          <w:sz w:val="24"/>
        </w:rPr>
        <w:t>勤工助学岗位。甲方拟录用乙方在该岗位从事勤工助学工作，并在甲乙双方共同协商的基础上签订本协议，共同遵守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乙方签定本协议前应仔细阅读本协议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乙方因家庭经济困难，自愿参加勤工助学活动，但仅限于假期和课余时间，保证不影响学习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乙方应遵守有关法律、法规、校纪校规及勤工助学活动的规定，对违反《潍坊医学院勤工助学管理</w:t>
      </w:r>
      <w:r>
        <w:rPr>
          <w:rFonts w:ascii="楷体_GB2312" w:hAnsi="楷体_GB2312" w:eastAsia="楷体_GB2312"/>
          <w:sz w:val="24"/>
          <w:lang w:eastAsia="zh-CN"/>
        </w:rPr>
        <w:t>办法</w:t>
      </w:r>
      <w:r>
        <w:rPr>
          <w:rFonts w:ascii="楷体_GB2312" w:hAnsi="楷体_GB2312" w:eastAsia="楷体_GB2312"/>
          <w:sz w:val="24"/>
        </w:rPr>
        <w:t>》而引起的一切后果和责任由乙方承担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对乙方确因自身原因不能完成工作任务的，或乙方在工作中有重大失误的，甲方可以解聘乙方，劳动酬金按实际工作量结清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乙方可以提出辞职，但须提前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天告知甲方，以便甲方进行工作安排，乙方的劳动酬金按实际工作量结清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乙方与甲方之间在劳动过程中引起争议，应先请乙方所在院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系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和学生资助管理中心协调解决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乙方在劳动过程中发生人身伤害事故，由甲乙双方协商解决。如不能达成一致意见，按照有关法律法规规定的程序办理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甲方应为乙方参加勤工助学的人身安全提供保障，不得损害或变相损害学生在劳动保护方面的合法权益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甲方在乙方上岗前，必须对乙方进行短期培训，进行安全、技术、岗位要求和职业道德教育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乙方必须遵守甲方制定的各项安全规章制度，严格遵守相关安全操作规程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、甲方按规定的标准和时间支付酬金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、乙方的酬金标准为：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乙方的岗位职责为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</w:t>
      </w: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left="598" w:hanging="12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本协议自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日起生效，至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日终止，一式三份，甲乙双方各一份，学生资助管理中心一份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代表签字：                       乙方签字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方式：                           联系方式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甲方单位签章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月  日             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6"/>
      <w:szCs w:val="2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31:00Z</dcterms:created>
  <dc:creator>番茄花园</dc:creator>
  <dc:description/>
  <dc:language>en-US</dc:language>
  <cp:lastModifiedBy>Administrator</cp:lastModifiedBy>
  <cp:lastPrinted>2012-09-17T09:05:00Z</cp:lastPrinted>
  <dcterms:modified xsi:type="dcterms:W3CDTF">2014-09-09T06:28:14Z</dcterms:modified>
  <cp:revision>12</cp:revision>
  <dc:subject/>
  <dc:title>附件2：              勤工助学用工协议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